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3.08.2021 г.  №  65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.05pt" to="23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pt" to="232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 уточнении адресного хозяйств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с. Шестаковка, ул. Центральная, 93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  <w:t>В связи с упорядочением адресного хозяйства в селе Шестаковке Ташлинского района Оренбургской области:</w:t>
      </w:r>
    </w:p>
    <w:p>
      <w:pPr>
        <w:pStyle w:val="Normal"/>
        <w:spacing w:lineRule="auto" w:line="276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Земельный участок с кадастровым номером 53:31:1602001:205 считать по адресу: Оренбургская  область, Ташлинский район, село Шестаковка, улица Центральная, дом 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Куликовой Л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21-08-23T14:30:00Z</cp:lastPrinted>
  <dcterms:modified xsi:type="dcterms:W3CDTF">2021-08-23T09:30:00Z</dcterms:modified>
  <cp:revision>64</cp:revision>
  <dc:subject/>
  <dc:title/>
</cp:coreProperties>
</file>